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76935" cy="111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ksamhetsplan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tyrel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yrelsen sammanträder minst sex gånger årlig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 någon medlem i Kvinnor i Svenska kyrkan i Lunds stift är ledamot av riksstyrelsen skall hon vara permanent adjungerad till styrelsen i Lunds stiftsgrup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ksamh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år uppgift är att arbeta för att uttrycka kristen tro utifrån kvinnors erfarenheter, främja kvinnors utveckling av identitet och självkänsla, stötta kvinnors insatser i kyrka och samhälle, visa solidaritet med utsatta kvinnor här hemma och ute i världen. Som en del av detta vårt arbete vill vi fördjupa vår  teologiska reflektion. Litteratur som används i samtalsgrupper m.m. ska bekostas av Kvinnor i Svenska kyrkan i Lunds sti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Internationellt</w:t>
      </w:r>
    </w:p>
    <w:p>
      <w:pPr>
        <w:pStyle w:val="Normal"/>
        <w:rPr/>
      </w:pPr>
      <w:r>
        <w:rPr>
          <w:sz w:val="22"/>
          <w:szCs w:val="22"/>
        </w:rPr>
        <w:t xml:space="preserve">Ett internationellt perspektiv skall eftersträvas i verksamheten. Detta kan ske bl.a. genom att stimulera och ekonomiskt stödja medlemmars deltagande i internationella kurser och konferenser samt genom att utveckla samarbetet med vänstiften i Tyskland, Sydsudan och Tanzania. Ett internationellt utskott finns som arbetar med dessa frågor. Utskottet arbetar främst med områdena Palestina/Israel, vänstiftskontakter och religionsdialog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Vi arbetar också med att stärka samhörigheten med kvinnor i den danska kyrkan genom inbjudna gäster och besök i Danmark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st tre medlemsbrev skall skickas ut under året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Webbplatsen skall hållas uppdaterad med verksamhetsp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t styrelsens namn, telefonnummer och e-postadresser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Information om organisationen och dess verksamhet skall ges vid de</w:t>
      </w:r>
    </w:p>
    <w:p>
      <w:pPr>
        <w:pStyle w:val="Normal"/>
        <w:rPr/>
      </w:pPr>
      <w:r>
        <w:rPr>
          <w:sz w:val="22"/>
          <w:szCs w:val="22"/>
        </w:rPr>
        <w:t xml:space="preserve">arrangemang vi anordnar och deltar i samt i kollektcirkulä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Representation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tiftsgruppen skall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eltaga i Rådet för kvinnoarbetet i Lunds sti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ltaga med ombud vid riksorganisationens årsmö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taga i riksorganisationens ordförandekonferens Höstglö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taga i Sensus distriktsårsstäm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taga i konferenser och kurser som berör organisationens mål och syf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Samverkan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tiftsgruppen skall ha goda kontakter och söka samarbete med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Lunds sti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föreningar i Lunds sti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enska kyrkans Un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prästerna</w:t>
      </w:r>
    </w:p>
    <w:p>
      <w:pPr>
        <w:pStyle w:val="Normal"/>
        <w:rPr/>
      </w:pPr>
      <w:r>
        <w:rPr>
          <w:sz w:val="22"/>
          <w:szCs w:val="22"/>
        </w:rPr>
        <w:t>Nätverket för heliga dans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ns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vangelische Frauen in Mitteldeutschla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ärldsböndagskommittén och Kvinnor i andra kristna kyrkor och samfund</w:t>
      </w:r>
    </w:p>
    <w:p>
      <w:pPr>
        <w:pStyle w:val="Normal"/>
        <w:rPr>
          <w:sz w:val="22"/>
          <w:szCs w:val="22"/>
        </w:rPr>
      </w:pPr>
      <w:r>
        <w:rPr>
          <w:b/>
        </w:rPr>
        <w:t>Planerad verksamhet 202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10 januari</w:t>
        <w:tab/>
        <w:tab/>
        <w:t>Kvinnors längtan (7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1 januari</w:t>
        <w:tab/>
        <w:tab/>
        <w:t>Kvinnors gudsprat (11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7 januari </w:t>
        <w:tab/>
        <w:tab/>
        <w:t>Världsböndagsinspiration (28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1 januari</w:t>
        <w:tab/>
        <w:tab/>
        <w:t>Kvinnors längtan (7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4 februari</w:t>
        <w:tab/>
        <w:tab/>
        <w:t>Kvinnors längtan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februari</w:t>
        <w:tab/>
        <w:tab/>
        <w:t>Kvinnors gudsprat (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februari</w:t>
        <w:tab/>
        <w:tab/>
        <w:t>Zoommöte med kvinnorna i Tanzania (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mars</w:t>
        <w:tab/>
        <w:tab/>
        <w:t xml:space="preserve">Årsmö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mars</w:t>
        <w:tab/>
        <w:tab/>
        <w:t xml:space="preserve">Kvinnors gudspr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mars</w:t>
        <w:tab/>
        <w:tab/>
        <w:t>Kvinnors läng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april</w:t>
        <w:tab/>
        <w:tab/>
        <w:t>Kvinnors läng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11 april</w:t>
        <w:tab/>
        <w:tab/>
        <w:t xml:space="preserve">Retreat med heliga dans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april</w:t>
        <w:tab/>
        <w:tab/>
        <w:t xml:space="preserve">Kvinnors gudspr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april</w:t>
        <w:tab/>
        <w:tab/>
        <w:t>Kyrkbesök i Dal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maj</w:t>
        <w:tab/>
        <w:tab/>
        <w:t xml:space="preserve">Kvinnors gudspr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lutet av maj</w:t>
        <w:tab/>
        <w:t>Besök i dansk församl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08" w:hanging="2608"/>
        <w:rPr/>
      </w:pPr>
      <w:r>
        <w:rPr/>
        <w:t>18-22 september</w:t>
        <w:tab/>
        <w:t>Seminarium tillsammans med de tyska kvinnorna i Evang. Frauen in Mitteldeutschland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 xml:space="preserve"> </w:t>
      </w:r>
      <w:r>
        <w:rPr/>
        <w:t>18 okt.</w:t>
        <w:tab/>
        <w:t>Kvinnors bordssam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30:00Z</dcterms:created>
  <dc:creator>Birgitta E Löfgren</dc:creator>
  <dc:description/>
  <cp:keywords/>
  <dc:language>en-US</dc:language>
  <cp:lastModifiedBy>Karin Fors</cp:lastModifiedBy>
  <cp:lastPrinted>2024-02-20T16:08:00Z</cp:lastPrinted>
  <dcterms:modified xsi:type="dcterms:W3CDTF">2024-03-08T11:30:00Z</dcterms:modified>
  <cp:revision>2</cp:revision>
  <dc:subject/>
  <dc:title> </dc:title>
</cp:coreProperties>
</file>