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drawing>
          <wp:inline distT="0" distB="0" distL="0" distR="0">
            <wp:extent cx="98044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80440" cy="125031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Verksamhetsberättelse 2020</w:t>
      </w:r>
    </w:p>
    <w:p>
      <w:pPr>
        <w:pStyle w:val="Normal"/>
        <w:rPr>
          <w:rFonts w:ascii="Times New Roman" w:hAnsi="Times New Roman" w:cs="Times New Roman"/>
          <w:b/>
          <w:b/>
          <w:sz w:val="24"/>
          <w:szCs w:val="24"/>
        </w:rPr>
      </w:pPr>
      <w:r>
        <w:rPr>
          <w:rFonts w:cs="Times New Roman" w:ascii="Times New Roman" w:hAnsi="Times New Roman"/>
          <w:b/>
          <w:sz w:val="24"/>
          <w:szCs w:val="24"/>
        </w:rPr>
        <w:t>Kvinnor i Svenska kyrkan i Lunds stift</w:t>
        <w:tab/>
        <w:tab/>
      </w:r>
    </w:p>
    <w:p>
      <w:pPr>
        <w:pStyle w:val="Normal"/>
        <w:rPr/>
      </w:pPr>
      <w:r>
        <w:rPr>
          <w:rFonts w:cs="Times New Roman" w:ascii="Times New Roman" w:hAnsi="Times New Roman"/>
          <w:b/>
          <w:sz w:val="24"/>
          <w:szCs w:val="24"/>
        </w:rPr>
        <w:t xml:space="preserve">Styrelsen </w:t>
      </w:r>
      <w:r>
        <w:rPr>
          <w:rFonts w:cs="Times New Roman" w:ascii="Times New Roman" w:hAnsi="Times New Roman"/>
          <w:sz w:val="24"/>
          <w:szCs w:val="24"/>
        </w:rPr>
        <w:t>har bestått av följande ledamö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illa Åkesson</w:t>
        <w:tab/>
        <w:t>ordförande                                                                                                                                Madeleine Anderberg</w:t>
        <w:tab/>
        <w:t>vice ordförande                                                                                                Karin Fors</w:t>
        <w:tab/>
        <w:tab/>
        <w:t>sekrete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ma Matt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ro Jakhammer Mey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onica Helm Andrea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stin Pearson</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 xml:space="preserve">Styrelsen har haft fem protokollförda sammanträden: </w:t>
        <w:tab/>
        <w:t>2020-01-09                                                         2020-02-10</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ab/>
        <w:t>2020-03-14</w:t>
      </w:r>
    </w:p>
    <w:p>
      <w:pPr>
        <w:pStyle w:val="Normal"/>
        <w:spacing w:lineRule="auto" w:line="240" w:before="0" w:after="0"/>
        <w:ind w:left="5216" w:hanging="26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08-24                                                      2020-09-28</w:t>
      </w:r>
    </w:p>
    <w:p>
      <w:pPr>
        <w:pStyle w:val="Normal"/>
        <w:spacing w:lineRule="auto" w:line="240" w:before="0" w:after="0"/>
        <w:ind w:left="5216" w:hanging="5216"/>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 xml:space="preserve">Revisorer </w:t>
      </w:r>
      <w:r>
        <w:rPr>
          <w:rFonts w:cs="Times New Roman" w:ascii="Times New Roman" w:hAnsi="Times New Roman"/>
          <w:sz w:val="24"/>
          <w:szCs w:val="24"/>
        </w:rPr>
        <w:t>har varit:                                                                                                                                                   Ann-Marie Freij, ordinarie                                                                                                         Ann-Christin Jeppson, ordinarie                                                                                                            Ulla Bengtsson, ersättar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Valberedningen </w:t>
      </w:r>
      <w:r>
        <w:rPr>
          <w:rFonts w:cs="Times New Roman" w:ascii="Times New Roman" w:hAnsi="Times New Roman"/>
          <w:sz w:val="24"/>
          <w:szCs w:val="24"/>
        </w:rPr>
        <w:t xml:space="preserve">har bestått av följande ledamöter:                                                                                                                                                                                                                                                    Inga-Lill Rubenson, sammankalla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istina Backe och Carin Gylland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ntalet betalande medlemmar </w:t>
      </w:r>
      <w:r>
        <w:rPr>
          <w:rFonts w:cs="Times New Roman" w:ascii="Times New Roman" w:hAnsi="Times New Roman"/>
          <w:sz w:val="24"/>
          <w:szCs w:val="24"/>
        </w:rPr>
        <w:t xml:space="preserve">var 138 vid årsskiftet 2019/2020, en minskning med 10 medlemmar sedan föregående årsskifte. 2 nya medlemmar har tillkommit under år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rksamhet 2020</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9 januari</w:t>
        <w:tab/>
        <w:tab/>
        <w:t>Kvinnors gudsprat (11)</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25 januari </w:t>
        <w:tab/>
        <w:tab/>
        <w:t>Samtal om Mellanösterns kristna (11)</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16 februari</w:t>
        <w:tab/>
        <w:tab/>
        <w:t>Kvinnors gudsprat (8)</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4 mars</w:t>
        <w:tab/>
        <w:tab/>
        <w:t>Årsmöte på Åkersberg (17)</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2 mars</w:t>
        <w:tab/>
        <w:tab/>
        <w:t>Kvinnors gudsprat mail (4)</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3 september</w:t>
        <w:tab/>
        <w:tab/>
        <w:t>Kvinnors gudsprat, digitalt (13)</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7 september</w:t>
        <w:tab/>
        <w:tab/>
        <w:t>Kvinnors gudsprat (digitalt) (11)</w:t>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4 oktober</w:t>
        <w:tab/>
        <w:t>Kvinnors gudsprat digitalt (12)</w:t>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8 oktober</w:t>
        <w:tab/>
        <w:t>Kvinnors gudsprat digitalt (11)</w:t>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24 oktober </w:t>
        <w:tab/>
        <w:t>Pilgrimsvandring i Höör (9)</w:t>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 november</w:t>
        <w:tab/>
        <w:t xml:space="preserve">Kvinnors gudsprat digitalt (13) </w:t>
        <w:tab/>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5 november</w:t>
        <w:tab/>
        <w:t>Kvinnors gudsprat, digitalt (11)</w:t>
      </w:r>
    </w:p>
    <w:p>
      <w:pPr>
        <w:pStyle w:val="Normal"/>
        <w:spacing w:lineRule="auto" w:line="240" w:before="0" w:after="0"/>
        <w:ind w:left="2608" w:hanging="2608"/>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b/>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9 november</w:t>
        <w:tab/>
        <w:tab/>
        <w:t>Kvinnors gudsprat, digitalt (12)</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3 december</w:t>
        <w:tab/>
        <w:tab/>
        <w:t>Kvinnors gudsprat, digitalt (12 )</w:t>
      </w:r>
    </w:p>
    <w:p>
      <w:pPr>
        <w:pStyle w:val="Normal"/>
        <w:spacing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 xml:space="preserve">Utställningarna: </w:t>
      </w:r>
    </w:p>
    <w:p>
      <w:pPr>
        <w:pStyle w:val="Normal"/>
        <w:spacing w:lineRule="auto" w:line="240"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t>25 juli</w:t>
        <w:tab/>
        <w:tab/>
        <w:t>Odarslöv (31)</w:t>
      </w:r>
    </w:p>
    <w:p>
      <w:pPr>
        <w:pStyle w:val="Normal"/>
        <w:spacing w:lineRule="auto" w:line="240" w:before="0" w:after="0"/>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t>25 september</w:t>
        <w:tab/>
        <w:tab/>
        <w:t>Odarslöv  (10)</w:t>
      </w:r>
    </w:p>
    <w:p>
      <w:pPr>
        <w:pStyle w:val="Normal"/>
        <w:spacing w:before="0" w:after="0"/>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tuationen under åre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Året 2020 har varit präglat av pandemin och fr.o.m. mars kom restriktioner om att vi inte skulle samlas fysiskt. Detta har naturligtvis påverkat vår möjlighet att ha kontakt med våra medlemmar och vi har inte kunnat genomföra olika program. Däremot har alla medlemmar fått ett exemplar av Anna Alebos bok: Hopp &amp; tröst, tankar och böner. Vi har också medverkat till att nya komministrar erbjuds mentorer som består av våra medlemmar. Kvinnors gudsprat har genomförts digitalt med Annika Linderfalk som ledare och vi har genomfört en pilgrimsvandring ledd av Karin Fors och Annika Linderfalk.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presentation                                                                                                                                             </w:t>
      </w:r>
      <w:r>
        <w:rPr>
          <w:rFonts w:cs="Times New Roman" w:ascii="Times New Roman" w:hAnsi="Times New Roman"/>
          <w:sz w:val="24"/>
          <w:szCs w:val="24"/>
        </w:rPr>
        <w:t xml:space="preserve">Valda ordinarie ombud för Lunds stift vid riksorganisationens digitala årsmöte 9 maj var  Kristina Backe, Elsa Foisack och Kerstin Pearson. Extra årsmöte hölls också digitalt den 3 oktober.  Representanter i Rådet för kvinnoarbete i Lunds stift har varit Gunilla Åkesson och Veronica Helm Andréasson med Barbro Jakhammer Meyer och Emma Mattsson som ersätta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formation                                                                                                                                                </w:t>
      </w:r>
      <w:r>
        <w:rPr>
          <w:rFonts w:cs="Times New Roman" w:ascii="Times New Roman" w:hAnsi="Times New Roman"/>
          <w:sz w:val="24"/>
          <w:szCs w:val="24"/>
        </w:rPr>
        <w:t xml:space="preserve">Fyra medlemsbrev har skickats till medlemmarna. Karin Hedner har ansvarat för uppdatering av Lunds stiftsgrupps information på webbplatsen </w:t>
      </w:r>
      <w:hyperlink r:id="rId3">
        <w:r>
          <w:rPr>
            <w:rStyle w:val="InternetLink"/>
            <w:rFonts w:cs="Times New Roman" w:ascii="Times New Roman" w:hAnsi="Times New Roman"/>
            <w:sz w:val="24"/>
            <w:szCs w:val="24"/>
          </w:rPr>
          <w:t>www.kvinnorisvenskakyrkan.se</w:t>
        </w:r>
      </w:hyperlink>
      <w:r>
        <w:rPr>
          <w:rFonts w:cs="Times New Roman" w:ascii="Times New Roman" w:hAnsi="Times New Roman"/>
          <w:sz w:val="24"/>
          <w:szCs w:val="24"/>
        </w:rPr>
        <w:t xml:space="preserve"> Vårt program finns också i Lunds stifts nyhetsbrev och på Lunds stifts hemsida. </w:t>
      </w:r>
    </w:p>
    <w:p>
      <w:pPr>
        <w:pStyle w:val="Normal"/>
        <w:rPr>
          <w:rFonts w:ascii="Times New Roman" w:hAnsi="Times New Roman" w:cs="Times New Roman"/>
          <w:sz w:val="24"/>
          <w:szCs w:val="24"/>
        </w:rPr>
      </w:pPr>
      <w:r>
        <w:rPr>
          <w:rFonts w:cs="Times New Roman" w:ascii="Times New Roman" w:hAnsi="Times New Roman"/>
          <w:b/>
          <w:sz w:val="24"/>
          <w:szCs w:val="24"/>
        </w:rPr>
        <w:t xml:space="preserve">Internationellt                                                                                                                                              </w:t>
      </w:r>
      <w:r>
        <w:rPr>
          <w:rFonts w:cs="Times New Roman" w:ascii="Times New Roman" w:hAnsi="Times New Roman"/>
          <w:sz w:val="24"/>
          <w:szCs w:val="24"/>
        </w:rPr>
        <w:t>Gunilla Åkesson har varit sammankallande i det inter</w:t>
        <w:softHyphen/>
        <w:t xml:space="preserve">nationella utskottet, som utöver Gunilla har bestått av Lisbeth Malmström, Inga-Lill Rubenson och Elsa Foisack. </w:t>
      </w:r>
    </w:p>
    <w:p>
      <w:pPr>
        <w:pStyle w:val="Normal"/>
        <w:rPr>
          <w:rFonts w:ascii="Times New Roman" w:hAnsi="Times New Roman" w:cs="Times New Roman"/>
          <w:sz w:val="24"/>
          <w:szCs w:val="24"/>
        </w:rPr>
      </w:pPr>
      <w:r>
        <w:rPr>
          <w:rFonts w:cs="Times New Roman" w:ascii="Times New Roman" w:hAnsi="Times New Roman"/>
          <w:b/>
          <w:sz w:val="24"/>
          <w:szCs w:val="24"/>
        </w:rPr>
        <w:t xml:space="preserve">Samverkan                                                                                                                                         </w:t>
      </w:r>
      <w:r>
        <w:rPr>
          <w:rFonts w:cs="Times New Roman" w:ascii="Times New Roman" w:hAnsi="Times New Roman"/>
          <w:sz w:val="24"/>
          <w:szCs w:val="24"/>
        </w:rPr>
        <w:t>Samverkan har skett</w:t>
      </w:r>
      <w:r>
        <w:rPr>
          <w:rFonts w:cs="Times New Roman" w:ascii="Times New Roman" w:hAnsi="Times New Roman"/>
          <w:b/>
          <w:sz w:val="24"/>
          <w:szCs w:val="24"/>
        </w:rPr>
        <w:t xml:space="preserve"> </w:t>
      </w:r>
      <w:r>
        <w:rPr>
          <w:rFonts w:cs="Times New Roman" w:ascii="Times New Roman" w:hAnsi="Times New Roman"/>
          <w:sz w:val="24"/>
          <w:szCs w:val="24"/>
        </w:rPr>
        <w:t>med Syföreningar i Lunds stift, Rådet för kvinnoarbete i Lunds stift, Lunds Ekumeniska kvinnoråd, Lunds stift, Evangelische Frauen in Mitteldeutschland och  Sensus studieförbund, m.f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nd 2021-02-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yrelsen för Kvinnor i Svenska kyrkan i Lunds st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nilla Åkesson, ordförande</w:t>
        <w:tab/>
        <w:tab/>
        <w:t>Madeleine Ander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rstin Pearson</w:t>
        <w:tab/>
        <w:tab/>
        <w:tab/>
        <w:t>Veronica Helm Andréa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Emma Mattsson</w:t>
        <w:tab/>
        <w:t xml:space="preserve">     Karin Fors</w:t>
        <w:tab/>
        <w:t>Barbro Jakhammer Mey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innorisvenskakyrk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7:00Z</dcterms:created>
  <dc:creator>Karin</dc:creator>
  <dc:description/>
  <cp:keywords/>
  <dc:language>en-US</dc:language>
  <cp:lastModifiedBy>Ann-Britt Magnusson</cp:lastModifiedBy>
  <cp:lastPrinted>2019-01-07T13:41:00Z</cp:lastPrinted>
  <dcterms:modified xsi:type="dcterms:W3CDTF">2021-09-21T19:17:00Z</dcterms:modified>
  <cp:revision>2</cp:revision>
  <dc:subject/>
  <dc:title/>
</cp:coreProperties>
</file>