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4"/>
          <w:szCs w:val="24"/>
        </w:rPr>
        <w:drawing>
          <wp:inline distT="0" distB="0" distL="0" distR="0">
            <wp:extent cx="980440" cy="125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80440" cy="125031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t>Verksamhetsberättelse 2023</w:t>
      </w:r>
    </w:p>
    <w:p>
      <w:pPr>
        <w:pStyle w:val="Normal"/>
        <w:rPr>
          <w:rFonts w:ascii="Times New Roman" w:hAnsi="Times New Roman" w:cs="Times New Roman"/>
          <w:b/>
          <w:b/>
          <w:sz w:val="24"/>
          <w:szCs w:val="24"/>
        </w:rPr>
      </w:pPr>
      <w:r>
        <w:rPr>
          <w:rFonts w:cs="Times New Roman" w:ascii="Times New Roman" w:hAnsi="Times New Roman"/>
          <w:b/>
          <w:sz w:val="24"/>
          <w:szCs w:val="24"/>
        </w:rPr>
        <w:t>Kvinnor i Svenska kyrkan i Lunds stift</w:t>
        <w:tab/>
        <w:tab/>
      </w:r>
    </w:p>
    <w:p>
      <w:pPr>
        <w:pStyle w:val="Normal"/>
        <w:rPr/>
      </w:pPr>
      <w:r>
        <w:rPr>
          <w:rFonts w:cs="Times New Roman" w:ascii="Times New Roman" w:hAnsi="Times New Roman"/>
          <w:b/>
          <w:sz w:val="24"/>
          <w:szCs w:val="24"/>
        </w:rPr>
        <w:t xml:space="preserve">Styrelsen </w:t>
      </w:r>
      <w:r>
        <w:rPr>
          <w:rFonts w:cs="Times New Roman" w:ascii="Times New Roman" w:hAnsi="Times New Roman"/>
          <w:sz w:val="24"/>
          <w:szCs w:val="24"/>
        </w:rPr>
        <w:t>har bestått av följande ledamö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nilla Åkesson</w:t>
        <w:tab/>
        <w:t>ordförande                                                                                                                                Madeleine Anderberg</w:t>
        <w:tab/>
        <w:t>vice ordförande                                                                                                Karin Fors</w:t>
        <w:tab/>
        <w:tab/>
        <w:t>sekreter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ma Matts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bro Jakhammer Meyer</w:t>
      </w:r>
    </w:p>
    <w:p>
      <w:pPr>
        <w:pStyle w:val="Normal"/>
        <w:spacing w:lineRule="auto" w:line="240" w:before="0" w:after="0"/>
        <w:rPr/>
      </w:pPr>
      <w:r>
        <w:rPr>
          <w:rFonts w:cs="Times New Roman" w:ascii="Times New Roman" w:hAnsi="Times New Roman"/>
          <w:sz w:val="24"/>
          <w:szCs w:val="24"/>
          <w:lang w:val="en-US"/>
        </w:rPr>
        <w:t>Veronica Helm Andréas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ela Szumislawska Bengtsson</w:t>
      </w:r>
    </w:p>
    <w:p>
      <w:pPr>
        <w:pStyle w:val="Normal"/>
        <w:spacing w:lineRule="auto" w:line="240" w:before="0" w:after="0"/>
        <w:ind w:left="5216" w:hanging="5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16" w:hanging="5216"/>
        <w:rPr>
          <w:rFonts w:ascii="Times New Roman" w:hAnsi="Times New Roman" w:cs="Times New Roman"/>
          <w:sz w:val="24"/>
          <w:szCs w:val="24"/>
        </w:rPr>
      </w:pPr>
      <w:r>
        <w:rPr>
          <w:rFonts w:cs="Times New Roman" w:ascii="Times New Roman" w:hAnsi="Times New Roman"/>
          <w:sz w:val="24"/>
          <w:szCs w:val="24"/>
        </w:rPr>
        <w:t xml:space="preserve">Styrelsen har haft sju protokollförda sammanträden: </w:t>
        <w:tab/>
        <w:t>2023-01-30                                                         2023-02-27</w:t>
      </w:r>
    </w:p>
    <w:p>
      <w:pPr>
        <w:pStyle w:val="Normal"/>
        <w:spacing w:lineRule="auto" w:line="240" w:before="0" w:after="0"/>
        <w:ind w:left="5216" w:hanging="5216"/>
        <w:rPr>
          <w:rFonts w:ascii="Times New Roman" w:hAnsi="Times New Roman" w:cs="Times New Roman"/>
          <w:sz w:val="24"/>
          <w:szCs w:val="24"/>
        </w:rPr>
      </w:pPr>
      <w:r>
        <w:rPr>
          <w:rFonts w:cs="Times New Roman" w:ascii="Times New Roman" w:hAnsi="Times New Roman"/>
          <w:sz w:val="24"/>
          <w:szCs w:val="24"/>
        </w:rPr>
        <w:tab/>
        <w:t>2023-03-18</w:t>
      </w:r>
    </w:p>
    <w:p>
      <w:pPr>
        <w:pStyle w:val="Normal"/>
        <w:spacing w:lineRule="auto" w:line="240" w:before="0" w:after="0"/>
        <w:ind w:left="5216" w:hanging="5216"/>
        <w:rPr>
          <w:rFonts w:ascii="Times New Roman" w:hAnsi="Times New Roman" w:cs="Times New Roman"/>
          <w:sz w:val="24"/>
          <w:szCs w:val="24"/>
        </w:rPr>
      </w:pPr>
      <w:r>
        <w:rPr>
          <w:rFonts w:cs="Times New Roman" w:ascii="Times New Roman" w:hAnsi="Times New Roman"/>
          <w:sz w:val="24"/>
          <w:szCs w:val="24"/>
        </w:rPr>
        <w:tab/>
        <w:t>2023-04-28</w:t>
      </w:r>
    </w:p>
    <w:p>
      <w:pPr>
        <w:pStyle w:val="Normal"/>
        <w:spacing w:lineRule="auto" w:line="240" w:before="0" w:after="0"/>
        <w:ind w:left="5216" w:hanging="26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08-21                                                      2023-09-25</w:t>
      </w:r>
    </w:p>
    <w:p>
      <w:pPr>
        <w:pStyle w:val="Normal"/>
        <w:spacing w:lineRule="auto" w:line="240" w:before="0" w:after="0"/>
        <w:ind w:left="5216" w:hanging="2608"/>
        <w:rPr>
          <w:rFonts w:ascii="Times New Roman" w:hAnsi="Times New Roman" w:cs="Times New Roman"/>
          <w:sz w:val="24"/>
          <w:szCs w:val="24"/>
        </w:rPr>
      </w:pPr>
      <w:r>
        <w:rPr>
          <w:rFonts w:cs="Times New Roman" w:ascii="Times New Roman" w:hAnsi="Times New Roman"/>
          <w:sz w:val="24"/>
          <w:szCs w:val="24"/>
        </w:rPr>
        <w:tab/>
        <w:t>2023-11-18</w:t>
      </w:r>
    </w:p>
    <w:p>
      <w:pPr>
        <w:pStyle w:val="Normal"/>
        <w:spacing w:lineRule="auto" w:line="240" w:before="0" w:after="0"/>
        <w:ind w:left="5216" w:hanging="5216"/>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Revisorer </w:t>
      </w:r>
      <w:r>
        <w:rPr>
          <w:rFonts w:cs="Times New Roman" w:ascii="Times New Roman" w:hAnsi="Times New Roman"/>
          <w:sz w:val="24"/>
          <w:szCs w:val="24"/>
        </w:rPr>
        <w:t>har varit:                                                                                                                                                   Ann-Christin Jeppsson, ordinarie                                                                                                            Christine Ivarsson, ordinarie</w:t>
      </w:r>
    </w:p>
    <w:p>
      <w:pPr>
        <w:pStyle w:val="Normal"/>
        <w:spacing w:before="0" w:after="0"/>
        <w:rPr/>
      </w:pPr>
      <w:r>
        <w:rPr>
          <w:rFonts w:cs="Times New Roman" w:ascii="Times New Roman" w:hAnsi="Times New Roman"/>
          <w:sz w:val="24"/>
          <w:szCs w:val="24"/>
        </w:rPr>
        <w:t>Camilla Andersson, ersätt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Valberedningen </w:t>
      </w:r>
      <w:r>
        <w:rPr>
          <w:rFonts w:cs="Times New Roman" w:ascii="Times New Roman" w:hAnsi="Times New Roman"/>
          <w:sz w:val="24"/>
          <w:szCs w:val="24"/>
        </w:rPr>
        <w:t xml:space="preserve">har bestått av följande ledamöter:                                                                                                                                                                                                                                                    Kristina Backe, Inga-Lill Rubenson och Gertie Ågr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ntalet betalande medlemmar </w:t>
      </w:r>
      <w:r>
        <w:rPr>
          <w:rFonts w:cs="Times New Roman" w:ascii="Times New Roman" w:hAnsi="Times New Roman"/>
          <w:sz w:val="24"/>
          <w:szCs w:val="24"/>
        </w:rPr>
        <w:t>var 147 vid årsskiftet 2023/2024, en ökning med 11 medlemmar sedan föregående årsskifte. 18 nya medlemmar har tillkommit under åre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b/>
          <w:sz w:val="28"/>
          <w:szCs w:val="28"/>
        </w:rPr>
        <w:t>Verksamhet 2023</w:t>
      </w:r>
    </w:p>
    <w:p>
      <w:pPr>
        <w:pStyle w:val="Normal"/>
        <w:spacing w:lineRule="auto" w:line="240" w:before="0" w:after="0"/>
        <w:rPr>
          <w:rFonts w:ascii="Times New Roman" w:hAnsi="Times New Roman" w:eastAsia="Times New Roman" w:cs="Times New Roman"/>
          <w:bCs/>
          <w:sz w:val="24"/>
          <w:szCs w:val="24"/>
          <w:lang w:eastAsia="sv-SE"/>
        </w:rPr>
      </w:pPr>
      <w:r>
        <w:rPr>
          <w:rFonts w:eastAsia="Times New Roman" w:cs="Times New Roman" w:ascii="Times New Roman" w:hAnsi="Times New Roman"/>
          <w:bCs/>
          <w:sz w:val="24"/>
          <w:szCs w:val="24"/>
          <w:lang w:eastAsia="sv-SE"/>
        </w:rPr>
        <w:t>15 januari</w:t>
        <w:tab/>
        <w:tab/>
        <w:t>Kvinnors gudsprat (10)</w:t>
      </w:r>
    </w:p>
    <w:p>
      <w:pPr>
        <w:pStyle w:val="Normal"/>
        <w:spacing w:lineRule="auto" w:line="240" w:before="0" w:after="0"/>
        <w:rPr>
          <w:rFonts w:ascii="Times New Roman" w:hAnsi="Times New Roman" w:eastAsia="Times New Roman" w:cs="Times New Roman"/>
          <w:bCs/>
          <w:sz w:val="24"/>
          <w:szCs w:val="24"/>
          <w:lang w:eastAsia="sv-SE"/>
        </w:rPr>
      </w:pPr>
      <w:r>
        <w:rPr>
          <w:rFonts w:eastAsia="Times New Roman" w:cs="Times New Roman" w:ascii="Times New Roman" w:hAnsi="Times New Roman"/>
          <w:bCs/>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bCs/>
          <w:sz w:val="24"/>
          <w:szCs w:val="24"/>
          <w:lang w:eastAsia="sv-SE"/>
        </w:rPr>
        <w:t>21 januari</w:t>
        <w:tab/>
        <w:tab/>
        <w:t>Kvinnofrukost med Lilian Giniwa</w:t>
      </w:r>
      <w:r>
        <w:rPr>
          <w:rFonts w:eastAsia="Times New Roman" w:cs="Times New Roman" w:ascii="Times New Roman" w:hAnsi="Times New Roman"/>
          <w:sz w:val="24"/>
          <w:szCs w:val="24"/>
          <w:lang w:eastAsia="sv-SE"/>
        </w:rPr>
        <w:t xml:space="preserve"> (Inställd)</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28 januari</w:t>
        <w:tab/>
        <w:tab/>
        <w:t>Kvinnofrukost med Ellen Gylling (19)</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29 januari</w:t>
        <w:tab/>
        <w:tab/>
        <w:t>Kvinnors gudsprat (7)</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pPr>
      <w:r>
        <w:rPr>
          <w:rFonts w:eastAsia="Times New Roman" w:cs="Times New Roman" w:ascii="Times New Roman" w:hAnsi="Times New Roman"/>
          <w:sz w:val="24"/>
          <w:szCs w:val="24"/>
          <w:lang w:eastAsia="sv-SE"/>
        </w:rPr>
        <w:t>3 febr.</w:t>
        <w:tab/>
        <w:tab/>
        <w:t>Återträff med tysklandsresenärerna (11)</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12 februari</w:t>
        <w:tab/>
        <w:tab/>
        <w:t>Kvinnors gudsprat (8)</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3 mars</w:t>
        <w:tab/>
        <w:tab/>
        <w:t>Världsböndagsfirande på Åkersberg (9)</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11 mars</w:t>
        <w:tab/>
        <w:tab/>
        <w:t>Kvinnofrukost om kvinnor i Egypten (17)</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12 mars</w:t>
        <w:tab/>
        <w:tab/>
        <w:t>Kvinnors gudsprat (7)</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18 mars</w:t>
        <w:tab/>
        <w:tab/>
        <w:t>Årsmöte (17)</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24-26 mars</w:t>
        <w:tab/>
        <w:tab/>
        <w:t>Retreat med heliga danser (15)</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16 april</w:t>
        <w:tab/>
        <w:tab/>
        <w:t>Besök i Köpenhamn (9)</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23 april</w:t>
        <w:tab/>
        <w:tab/>
        <w:t>Kvinnors gudsprat (8)</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7 maj</w:t>
        <w:tab/>
        <w:tab/>
        <w:t>Kvinnors gudsprat (8)</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10 juni</w:t>
        <w:tab/>
        <w:tab/>
        <w:t>Kvinnofrukost med Lilian Giniwa (22)</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9 september</w:t>
        <w:tab/>
        <w:tab/>
        <w:t>Pilgrimsvandring (7)</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17 september</w:t>
        <w:tab/>
        <w:tab/>
        <w:t>Kvinnors gudsprat (13)</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23 september</w:t>
        <w:tab/>
        <w:tab/>
        <w:t>Kvinnofrukost i Malmö (30)</w:t>
        <w:tab/>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7 oktober</w:t>
        <w:tab/>
        <w:tab/>
        <w:t>Temadag (9)</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15 oktober</w:t>
        <w:tab/>
        <w:tab/>
        <w:t>Kvinnors gudsprat (12)</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20 oktober</w:t>
        <w:tab/>
        <w:tab/>
        <w:t>Kvinnors bordssamtal (53)</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6-14 november</w:t>
        <w:tab/>
        <w:t>Resa till Israel och Palestina, inställd på grund av krig</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11 november</w:t>
        <w:tab/>
        <w:tab/>
        <w:t>Kvinnofrukost med Marcela Bengtsson (10)</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12 november</w:t>
        <w:tab/>
        <w:tab/>
        <w:t>Kvinnors gudsprat (11)</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before="0" w:after="0"/>
        <w:rPr>
          <w:rFonts w:ascii="Times New Roman" w:hAnsi="Times New Roman" w:eastAsia="Times New Roman" w:cs="Times New Roman"/>
          <w:b/>
          <w:b/>
          <w:sz w:val="24"/>
          <w:szCs w:val="24"/>
          <w:lang w:eastAsia="sv-SE"/>
        </w:rPr>
      </w:pPr>
      <w:r>
        <w:rPr>
          <w:rFonts w:eastAsia="Times New Roman" w:cs="Times New Roman" w:ascii="Times New Roman" w:hAnsi="Times New Roman"/>
          <w:b/>
          <w:sz w:val="24"/>
          <w:szCs w:val="24"/>
          <w:lang w:eastAsia="sv-S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ituationen under åre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vinnors gudsprat har som vanligt pågått hela året och under våren studerade vi FN:s kvinnokonvention för att senare under året läsa Maria Ottenstens bok Vardagens Gud. Under 2023 kunde vi äntligen genomföra kvinnofrukosten med den danske prästen Ellen Gylling och vi gjorde också ett besök i Köpenhamns domkyrka. Andra kvinnofrukostar har haft internationell prägel och varit väl besökta. Retreat och dans i Arild är efterlängtat av många. Vandring längs sydkusten tillsammans med bibliska kvinnor inledde hösten då vi också genomförde en temadag med genusaspekter på det liturgiska språket. Bordssamtalet med temat Kvinnors längtan var också välbesökt trots oväde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Representation                                                                                                                                             </w:t>
      </w:r>
      <w:r>
        <w:rPr>
          <w:rFonts w:cs="Times New Roman" w:ascii="Times New Roman" w:hAnsi="Times New Roman"/>
          <w:sz w:val="24"/>
          <w:szCs w:val="24"/>
        </w:rPr>
        <w:t>Valda ordinarie ombud för Lunds stiftsgrupp vid riksorganisationens konferens med årsmöte 5-7 maj i Umeå var Madeleine Anderberg, Elsa Foisack och Christine Ivarsson med Lisbeth Malmström och Gunilla Åkesson som ersättare. Veronica Helm Andréasson och Gunilla Åkesson deltog i Höstglöd i Stockholm. Representanter i Rådet för kvinnoarbete i Lunds stift har varit Gunilla Åkesson och Kristina Backe med Elsa Foisack och Christine Ivarsson som ersättare. Eva Norström sitter med i projektgruppen för Fred på jorden – fred med jord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Information                                                                                                                                                </w:t>
      </w:r>
      <w:r>
        <w:rPr>
          <w:rFonts w:cs="Times New Roman" w:ascii="Times New Roman" w:hAnsi="Times New Roman"/>
          <w:sz w:val="24"/>
          <w:szCs w:val="24"/>
        </w:rPr>
        <w:t xml:space="preserve">Fyra medlemsbrev har skickats till medlemmarna. Viss information sker också digitalt för att lyfta fram ett aktuellt program. Karin Hedner har ansvarat för uppdatering av Lunds stiftsgrupps information på webbplatsen </w:t>
      </w:r>
      <w:hyperlink r:id="rId3">
        <w:r>
          <w:rPr>
            <w:rStyle w:val="InternetLink"/>
            <w:rFonts w:cs="Times New Roman" w:ascii="Times New Roman" w:hAnsi="Times New Roman"/>
            <w:sz w:val="24"/>
            <w:szCs w:val="24"/>
          </w:rPr>
          <w:t>www.kvinnorisvenskakyrkan.se</w:t>
        </w:r>
      </w:hyperlink>
      <w:r>
        <w:rPr>
          <w:rFonts w:cs="Times New Roman" w:ascii="Times New Roman" w:hAnsi="Times New Roman"/>
          <w:sz w:val="24"/>
          <w:szCs w:val="24"/>
        </w:rPr>
        <w:t xml:space="preserve"> och hon blev också under året redaktionsmedlem i Kvinnoglöd, riksorganisationens tidn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Internationellt                                                                                                                                              </w:t>
      </w:r>
      <w:r>
        <w:rPr>
          <w:rFonts w:cs="Times New Roman" w:ascii="Times New Roman" w:hAnsi="Times New Roman"/>
          <w:sz w:val="24"/>
          <w:szCs w:val="24"/>
        </w:rPr>
        <w:t>Gunilla Åkesson har varit sammankallande i det inter</w:t>
        <w:softHyphen/>
        <w:t>nationella utskottet, som utöver Gunilla har bestått av Lisbeth Malmström, Inga-Lill Rubenson och Elsa Foisack. Förberedelser för resa till Israel och Palestina har skett under hela året men tyvärr fick resan ställas in på grund av krigshandlingar mellan Hamas och Israel. Dessutom har förberedelser för tysk-svenskt seminarium under 2024 planerats i samarbete med representanter för Evangelische Frauen in Mitteldeutschland. Vi fick också möjlighet att träffa biskopsfrun Lilian Giniwa och höra om situationen i Sydsud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amverkan                                                                                                                                         </w:t>
      </w:r>
      <w:r>
        <w:rPr>
          <w:rFonts w:cs="Times New Roman" w:ascii="Times New Roman" w:hAnsi="Times New Roman"/>
          <w:sz w:val="24"/>
          <w:szCs w:val="24"/>
        </w:rPr>
        <w:t>Samverkan har skett</w:t>
      </w:r>
      <w:r>
        <w:rPr>
          <w:rFonts w:cs="Times New Roman" w:ascii="Times New Roman" w:hAnsi="Times New Roman"/>
          <w:b/>
          <w:sz w:val="24"/>
          <w:szCs w:val="24"/>
        </w:rPr>
        <w:t xml:space="preserve"> </w:t>
      </w:r>
      <w:r>
        <w:rPr>
          <w:rFonts w:cs="Times New Roman" w:ascii="Times New Roman" w:hAnsi="Times New Roman"/>
          <w:sz w:val="24"/>
          <w:szCs w:val="24"/>
        </w:rPr>
        <w:t>med Syföreningar i Lunds stift, Rådet för kvinnoarbetet i Lunds stift,  Lunds stift, Kvinnor i andra kristna samfund, Evangelische Frauen in Mitteldeutschland och  Sensus studieförbund, m.f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nd 2024-02-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yrelsen för Kvinnor i Svenska kyrkan i Lunds sti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nilla Åkesson, ordförande</w:t>
        <w:tab/>
        <w:tab/>
        <w:t>Madeleine Anderbe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cela Szumislawska Bengtsson</w:t>
        <w:tab/>
        <w:tab/>
        <w:t>Veronica Helm Andréa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Emma Mattsson</w:t>
        <w:tab/>
        <w:t xml:space="preserve">     Karin Fors</w:t>
        <w:tab/>
        <w:t>Barbro Jakhammer Mey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vinnorisvenskakyrkan.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19:00Z</dcterms:created>
  <dc:creator>Karin</dc:creator>
  <dc:description/>
  <cp:keywords/>
  <dc:language>en-US</dc:language>
  <cp:lastModifiedBy>Karin Fors</cp:lastModifiedBy>
  <cp:lastPrinted>2024-02-12T14:25:00Z</cp:lastPrinted>
  <dcterms:modified xsi:type="dcterms:W3CDTF">2024-03-08T11:19:00Z</dcterms:modified>
  <cp:revision>2</cp:revision>
  <dc:subject/>
  <dc:title/>
</cp:coreProperties>
</file>