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6139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rksamhetsplan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januari</w:t>
        <w:tab/>
        <w:tab/>
        <w:t>Medverkan vid dag om ideella arbe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februari</w:t>
        <w:tab/>
        <w:tab/>
        <w:t>Dag kring mellanösterns krist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februari</w:t>
        <w:tab/>
        <w:tab/>
        <w:t>Kvinnors gudsp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februari</w:t>
        <w:tab/>
        <w:tab/>
        <w:t>Kvinnors gudsp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mars</w:t>
        <w:tab/>
        <w:tab/>
        <w:t>Kvinnors gudsp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mars</w:t>
        <w:tab/>
        <w:tab/>
        <w:t>Årsmöte på Åkers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april</w:t>
        <w:tab/>
        <w:tab/>
        <w:t>Kvinnors gudsp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22 april</w:t>
        <w:tab/>
        <w:tab/>
        <w:t>Våreld, riksårsmöte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/>
        <w:t>27-28 april</w:t>
        <w:tab/>
        <w:t>Danshelg med Laura Shanno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5 maj</w:t>
        <w:tab/>
        <w:t>Ekumenisk kvinnofrukost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11-13 maj</w:t>
        <w:tab/>
        <w:t>Retreat med heliga danser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Början av hösten</w:t>
        <w:tab/>
        <w:t>Kvinnofrukost i Kristiansta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vinnors bordssamtal senare under höste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17 nov.</w:t>
        <w:tab/>
        <w:t>Temada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tställningarna: </w:t>
      </w:r>
    </w:p>
    <w:p>
      <w:pPr>
        <w:pStyle w:val="Normal"/>
        <w:rPr/>
      </w:pPr>
      <w:r>
        <w:rPr>
          <w:b/>
        </w:rPr>
        <w:t>2018</w:t>
        <w:tab/>
        <w:tab/>
      </w:r>
      <w:r>
        <w:rPr/>
        <w:t>januari</w:t>
        <w:tab/>
        <w:t>Ängelholm</w:t>
      </w:r>
    </w:p>
    <w:p>
      <w:pPr>
        <w:pStyle w:val="Normal"/>
        <w:ind w:left="2608" w:firstLine="1304"/>
        <w:rPr/>
      </w:pPr>
      <w:r>
        <w:rPr/>
        <w:t>Lunds Östra stadsförsamling</w:t>
      </w:r>
    </w:p>
    <w:p>
      <w:pPr>
        <w:pStyle w:val="Normal"/>
        <w:ind w:left="1304" w:firstLine="1304"/>
        <w:rPr/>
      </w:pPr>
      <w:r>
        <w:rPr/>
        <w:t xml:space="preserve">februari </w:t>
        <w:tab/>
        <w:t>Jönköping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lse</w:t>
      </w:r>
    </w:p>
    <w:p>
      <w:pPr>
        <w:pStyle w:val="Normal"/>
        <w:rPr/>
      </w:pPr>
      <w:r>
        <w:rPr>
          <w:sz w:val="22"/>
          <w:szCs w:val="22"/>
        </w:rPr>
        <w:t>Styrelsen sammanträder minst sex gånger årligen.</w:t>
      </w:r>
    </w:p>
    <w:p>
      <w:pPr>
        <w:pStyle w:val="Normal"/>
        <w:rPr/>
      </w:pPr>
      <w:r>
        <w:rPr>
          <w:sz w:val="22"/>
          <w:szCs w:val="22"/>
        </w:rPr>
        <w:t>Om någon medlem i Kvinnor i Svenska kyrkan i Lunds stift är ledamot av riksstyrelsen skall hon vara permanent adjungerad till styrelsen i Lunds stiftsgru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Represent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iftsgruppen skall</w:t>
      </w:r>
    </w:p>
    <w:p>
      <w:pPr>
        <w:pStyle w:val="Normal"/>
        <w:rPr/>
      </w:pPr>
      <w:r>
        <w:rPr>
          <w:sz w:val="22"/>
          <w:szCs w:val="22"/>
        </w:rPr>
        <w:t>deltaga i Rådet för Kvinnoarbetet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taga med ombud vid riksorganisationens årsmö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riksorganisationens ordförandekonferens Höstglö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Sensus distriktsårsstä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konferenser och kurser som berör organisationens mål och syf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tion</w:t>
      </w:r>
    </w:p>
    <w:p>
      <w:pPr>
        <w:pStyle w:val="Normal"/>
        <w:rPr/>
      </w:pPr>
      <w:r>
        <w:rPr>
          <w:sz w:val="22"/>
          <w:szCs w:val="22"/>
        </w:rPr>
        <w:t>Minst tre medlemsbrev skall skickas ut under år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ebbplatsen skall hållas uppdaterad med verksamhetsplan</w:t>
      </w:r>
    </w:p>
    <w:p>
      <w:pPr>
        <w:pStyle w:val="Normal"/>
        <w:rPr/>
      </w:pPr>
      <w:r>
        <w:rPr>
          <w:sz w:val="22"/>
          <w:szCs w:val="22"/>
        </w:rPr>
        <w:t>samt styrelsens namn, telefonnummer och e-postadress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formation om organisationen och dess verksamhet skall ges vid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angemang vi anordnar och deltar i samt i kollektcirkulä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Internationel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t internationellt perspektiv skall eftersträvas i verksamheten. Detta kan ske bl.a. genom att stimulera och ekonomiskt stödja medlemmars deltagande i internationella kurser och konferenser samt genom att utveckla samarbetet med vänstiften i Tyskland och Sydsudan. Ett internationellt utskott finns som arbetar med dessa frågor. Utskottet arbetar främst med områdena Palestina/Israel, vänstiftskontakter och religionsdial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Samverk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tiftsgruppen skall ha goda kontakter och söka samarbete me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föreningar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um för prästvigda kvin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s och Malmö ekumeniska kvinnorå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ska kyrkans U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präs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tverket för heliga da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us och</w:t>
      </w:r>
    </w:p>
    <w:p>
      <w:pPr>
        <w:pStyle w:val="Normal"/>
        <w:rPr/>
      </w:pPr>
      <w:r>
        <w:rPr>
          <w:sz w:val="22"/>
          <w:szCs w:val="22"/>
        </w:rPr>
        <w:t>Evangelische Frauen in Mitteldeutschland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56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8:00Z</dcterms:created>
  <dc:creator>Birgitta E Löfgren</dc:creator>
  <dc:description/>
  <cp:keywords/>
  <dc:language>en-US</dc:language>
  <cp:lastModifiedBy>Ann-Britt Magnusson</cp:lastModifiedBy>
  <cp:lastPrinted>2018-03-14T09:21:00Z</cp:lastPrinted>
  <dcterms:modified xsi:type="dcterms:W3CDTF">2021-09-21T19:18:00Z</dcterms:modified>
  <cp:revision>2</cp:revision>
  <dc:subject/>
  <dc:title> </dc:title>
</cp:coreProperties>
</file>