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96139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ksamhetsplan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yrelse</w:t>
      </w:r>
    </w:p>
    <w:p>
      <w:pPr>
        <w:pStyle w:val="Normal"/>
        <w:rPr/>
      </w:pPr>
      <w:r>
        <w:rPr>
          <w:sz w:val="22"/>
          <w:szCs w:val="22"/>
        </w:rPr>
        <w:t>Styrelsen sammanträder minst sex gånger årligen.</w:t>
      </w:r>
    </w:p>
    <w:p>
      <w:pPr>
        <w:pStyle w:val="Normal"/>
        <w:rPr/>
      </w:pPr>
      <w:r>
        <w:rPr>
          <w:sz w:val="22"/>
          <w:szCs w:val="22"/>
        </w:rPr>
        <w:t>Om någon medlem i Kvinnor i Svenska kyrkan i Lunds stift är ledamot av riksstyrelsen skall hon vara permanent adjungerad till styrelsen i Lunds stiftsgru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erksamhet</w:t>
      </w:r>
    </w:p>
    <w:p>
      <w:pPr>
        <w:pStyle w:val="Normal"/>
        <w:rPr/>
      </w:pPr>
      <w:r>
        <w:rPr/>
        <w:t>Vår uppgift är att arbeta för att uttrycka kristen tro utifrån kvinnors erfarenheter, främja kvinnors utveckling av identitet och självkänsla, stötta kvinnors insatser i kyrka och samhälle, visa solidaritet med utsatta kvinnor här hemma och ute i världen. Som en del av detta vårt arbete vill vi fördjupa vår  teologiska reflektion. Litteratur som används i samtalsgrupper m.m. ska bekostas av Kvinnor i Svenska kyrkan i Lunds stif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Internationellt</w:t>
      </w:r>
    </w:p>
    <w:p>
      <w:pPr>
        <w:pStyle w:val="Normal"/>
        <w:rPr/>
      </w:pPr>
      <w:r>
        <w:rPr>
          <w:sz w:val="22"/>
          <w:szCs w:val="22"/>
        </w:rPr>
        <w:t xml:space="preserve">Ett internationellt perspektiv skall eftersträvas i verksamheten. Detta kan ske bl.a. genom att stimulera och ekonomiskt stödja medlemmars deltagande i internationella kurser och konferenser samt genom att utveckla samarbetet med vänstiften i Tyskland, Sydsudan och Tanzania. Ett internationellt utskott finns som arbetar med dessa frågor. Utskottet arbetar främst med områdena Palestina/Israel, vänstiftskontakter och religionsdialog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Cs/>
        </w:rPr>
        <w:t>Vi arbetar också med att stärka samhörigheten med kvinnor i den danska kyrkan genom inbjudna gäster och besök i Danmark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st tre medlemsbrev skall skickas ut under året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Webbplatsen skall hållas uppdaterad med verksamhetsplan</w:t>
      </w:r>
    </w:p>
    <w:p>
      <w:pPr>
        <w:pStyle w:val="Normal"/>
        <w:rPr/>
      </w:pPr>
      <w:r>
        <w:rPr>
          <w:sz w:val="22"/>
          <w:szCs w:val="22"/>
        </w:rPr>
        <w:t>samt styrelsens namn, telefonnummer och e-postadresse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nformation om organisationen och dess verksamhet skall ges vid de</w:t>
      </w:r>
    </w:p>
    <w:p>
      <w:pPr>
        <w:pStyle w:val="Normal"/>
        <w:rPr/>
      </w:pPr>
      <w:r>
        <w:rPr>
          <w:sz w:val="22"/>
          <w:szCs w:val="22"/>
        </w:rPr>
        <w:t xml:space="preserve">arrangemang vi anordnar och deltar i samt i kollektcirkulä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Representatio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tiftsgruppen skal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eltaga i Rådet för kvinnoarbetet i Lunds st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taga med ombud vid riksorganisationens årsmö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taga i riksorganisationens ordförandekonferens Höstglöd</w:t>
      </w:r>
    </w:p>
    <w:p>
      <w:pPr>
        <w:pStyle w:val="Normal"/>
        <w:rPr/>
      </w:pPr>
      <w:r>
        <w:rPr>
          <w:sz w:val="22"/>
          <w:szCs w:val="22"/>
        </w:rPr>
        <w:t>deltaga i Sensus distriktsårsstäm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taga i konferenser och kurser som berör organisationens mål och syf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Samverk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Stiftsgruppen skall ha goda kontakter och söka samarbete med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unds st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föreningar i Lunds st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ds och Malmö ekumeniska kvinnoråd</w:t>
      </w:r>
    </w:p>
    <w:p>
      <w:pPr>
        <w:pStyle w:val="Normal"/>
        <w:rPr/>
      </w:pPr>
      <w:r>
        <w:rPr>
          <w:sz w:val="22"/>
          <w:szCs w:val="22"/>
        </w:rPr>
        <w:t>Svenska kyrkans Un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präste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ätverket för heliga dan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us och</w:t>
      </w:r>
    </w:p>
    <w:p>
      <w:pPr>
        <w:pStyle w:val="Normal"/>
        <w:rPr/>
      </w:pPr>
      <w:r>
        <w:rPr>
          <w:sz w:val="22"/>
          <w:szCs w:val="22"/>
        </w:rPr>
        <w:t>Evangelische Frauen in Mitteldeutsch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erad verksamhet 2021</w:t>
      </w:r>
    </w:p>
    <w:p>
      <w:pPr>
        <w:sectPr>
          <w:type w:val="nextPage"/>
          <w:pgSz w:w="11906" w:h="16838"/>
          <w:pgMar w:left="1417" w:right="5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566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7 januari</w:t>
        <w:tab/>
        <w:tab/>
        <w:t>Kvinnors gudsprat, digit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januari</w:t>
        <w:tab/>
        <w:tab/>
        <w:t>Kvinnors gudsprat, digit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februari</w:t>
        <w:tab/>
        <w:tab/>
        <w:t>Kvinnors gudsprat, digit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februari</w:t>
        <w:tab/>
        <w:tab/>
        <w:t>Kvinnors gudsprat, digit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ars</w:t>
        <w:tab/>
        <w:tab/>
        <w:t>Zoom-möte i anslutning till Världsböndagsgudstjän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rs</w:t>
        <w:tab/>
        <w:tab/>
        <w:t>Årsmöte, digit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mars</w:t>
        <w:tab/>
        <w:tab/>
        <w:t>Kvinnors gudsprat, digit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mars</w:t>
        <w:tab/>
        <w:tab/>
        <w:t>Kvinnors gudsprat, digit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pril</w:t>
        <w:tab/>
        <w:tab/>
        <w:t>Kvinnors gudsprat, digit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pril</w:t>
        <w:tab/>
        <w:tab/>
        <w:t>Kvinnors gudsprat, digit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ni</w:t>
        <w:tab/>
        <w:tab/>
        <w:t>Pilgrimsvandring, Hö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eptember</w:t>
        <w:tab/>
        <w:tab/>
        <w:t>Kvinnofrukost med Ellen Margrethe Gy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oktober</w:t>
        <w:tab/>
        <w:tab/>
        <w:t>Kvinnors bordssam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ember</w:t>
        <w:tab/>
        <w:tab/>
        <w:t>Temadag med Hanna Sten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2:00Z</dcterms:created>
  <dc:creator>Birgitta E Löfgren</dc:creator>
  <dc:description/>
  <cp:keywords/>
  <dc:language>en-US</dc:language>
  <cp:lastModifiedBy>Gunilla Åkesson</cp:lastModifiedBy>
  <cp:lastPrinted>2019-03-31T18:33:00Z</cp:lastPrinted>
  <dcterms:modified xsi:type="dcterms:W3CDTF">2021-03-22T13:32:00Z</dcterms:modified>
  <cp:revision>6</cp:revision>
  <dc:subject/>
  <dc:title> </dc:title>
</cp:coreProperties>
</file>